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42"/>
        <w:gridCol w:w="2178"/>
      </w:tblGrid>
      <w:tr>
        <w:trPr>
          <w:trHeight w:val="124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7856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ÇEKMECE BELEDİYE MECLİSİ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İSYON RAPORLARI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 No: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4-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7/2013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MAR KOMİSYON RAPORU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ONUNUN ÖZÜ:</w:t>
      </w:r>
      <w:r>
        <w:rPr>
          <w:sz w:val="24"/>
          <w:szCs w:val="24"/>
        </w:rPr>
        <w:t xml:space="preserve"> Büyükçekmece İlçesi, </w:t>
      </w:r>
      <w:r>
        <w:rPr>
          <w:bCs/>
          <w:sz w:val="24"/>
          <w:szCs w:val="24"/>
        </w:rPr>
        <w:t xml:space="preserve">Muratçeşme Mahallesi, 683 ada 1 parselin kuzeybatısında bulunan terkli alana ve 682 ada 1 parselin ve 225 parselin bir kısmına ilişkin 1/1000 ölçekli planda değişiklik yapılması hususu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İSYON İNCELEMESİ: </w:t>
      </w:r>
      <w:r>
        <w:rPr>
          <w:sz w:val="24"/>
          <w:szCs w:val="24"/>
        </w:rPr>
        <w:t>İmar ve Şehircilik Müdürlüğü’nün 30/04/2013 tarihli ve 558369 sayılı yazısı, Belediye Meclisi’nin 06/05/2013 tarihli Toplantısının 1. Birleşiminde incelenmek üzere komisyonumuza havale edilmiştir.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left="-450" w:right="-469" w:hanging="0"/>
        <w:jc w:val="both"/>
        <w:rPr/>
      </w:pPr>
      <w:r>
        <w:rPr>
          <w:b/>
          <w:sz w:val="24"/>
          <w:szCs w:val="24"/>
        </w:rPr>
        <w:tab/>
        <w:t xml:space="preserve">MERİ PLAN DURUMU: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tabs>
          <w:tab w:val="clear" w:pos="708"/>
          <w:tab w:val="right" w:pos="-540" w:leader="none"/>
        </w:tabs>
        <w:ind w:left="-45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6.2011 tasdik tarihli 1/1000 ölçekli Tepecik Havza Dışı Bölgesi ve E-5 Arası Uygulama İmar Planı kapsamında kalmakta olup </w:t>
      </w:r>
      <w:r>
        <w:rPr>
          <w:rFonts w:eastAsia="Calibri"/>
          <w:bCs/>
          <w:sz w:val="24"/>
          <w:szCs w:val="24"/>
          <w:lang w:eastAsia="en-US"/>
        </w:rPr>
        <w:t>683 ada 1 parselin kuzey-batısında bulunan terkli alan park alanı olarak, 682 ada 1 parselin ve 225 parselin bir kısmı ise dini tesis alanı olarak ayrılmış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540" w:leader="none"/>
        </w:tabs>
        <w:ind w:left="27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 xml:space="preserve">Büyükçekmece İlçesi, </w:t>
      </w:r>
      <w:r>
        <w:rPr>
          <w:bCs/>
          <w:sz w:val="24"/>
          <w:szCs w:val="24"/>
        </w:rPr>
        <w:t xml:space="preserve">Muratçeşme Mahallesi, 683 ada 1 parselin kuzey-batısında bulunan terkli alana ve 682 ada 1 parselin ve 225 parselin bir kısmına ilişkin 1/1000 ölçekli planda değişiklik yapılması hususu. </w:t>
      </w:r>
    </w:p>
    <w:p>
      <w:pPr>
        <w:pStyle w:val="Normal"/>
        <w:tabs>
          <w:tab w:val="clear" w:pos="708"/>
          <w:tab w:val="right" w:pos="-540" w:leader="none"/>
        </w:tabs>
        <w:ind w:left="-90" w:right="-4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6.2011 tasdik tarihli 1/1000 ölçekli Tepecik Havza Dışı Bölgesi ve E-5 Arası Uygulama İmar Planı kapsamında kalmakta olup </w:t>
      </w:r>
      <w:r>
        <w:rPr>
          <w:rFonts w:eastAsia="Calibri"/>
          <w:bCs/>
          <w:sz w:val="24"/>
          <w:szCs w:val="24"/>
          <w:lang w:eastAsia="en-US"/>
        </w:rPr>
        <w:t>683 ada 1 parselin kuzeybatısında bulunan terkli park alanının dini tesis alanı olarak, 682 ada 1 parselin ve 225 parselin bir kısmını içeren dini tesis alanının park alanı olarak değiştirilmesi talep edilmiştir.</w:t>
      </w:r>
    </w:p>
    <w:p>
      <w:pPr>
        <w:pStyle w:val="Normal"/>
        <w:tabs>
          <w:tab w:val="clear" w:pos="708"/>
          <w:tab w:val="right" w:pos="-540" w:leader="none"/>
        </w:tabs>
        <w:ind w:left="270" w:right="-4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OMİSYON GÖRÜŞÜ:</w:t>
      </w:r>
      <w:r>
        <w:rPr>
          <w:sz w:val="24"/>
          <w:szCs w:val="24"/>
        </w:rPr>
        <w:t xml:space="preserve"> Büyükçekmece İlçesi</w:t>
      </w:r>
      <w:r>
        <w:rPr>
          <w:bCs/>
          <w:sz w:val="24"/>
          <w:szCs w:val="24"/>
        </w:rPr>
        <w:t>, Muratçeşme Mahallesi, 683 ada 1 parselin kuzeybatısında bulunan terkli alana ve 682 ada 1 parselin ve 225 parselin bir kısmına ilişkin 1/1000 ölçekli planda değişiklik yapılması hususu komisyonumuzca incelenmiş olup imar uygulaması ile ilgili hukuki işlem devam ettiği için söz konusu işlem tamamlanıncaya kadar Müdürlüğüne iadesi uygun görülmüştür.</w:t>
      </w:r>
    </w:p>
    <w:p>
      <w:pPr>
        <w:pStyle w:val="Normal"/>
        <w:ind w:left="-426"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  <w:t>Meclisimizin Onayına Arz Olunur.</w:t>
      </w:r>
    </w:p>
    <w:p>
      <w:pPr>
        <w:pStyle w:val="Normal"/>
        <w:ind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rkan KOÇALİ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Sadullah ŞİŞMAN</w:t>
      </w:r>
      <w:r>
        <w:rPr>
          <w:sz w:val="22"/>
          <w:szCs w:val="22"/>
        </w:rPr>
        <w:t xml:space="preserve">      </w:t>
        <w:tab/>
        <w:t xml:space="preserve">                </w:t>
      </w:r>
      <w:r>
        <w:rPr>
          <w:b/>
          <w:sz w:val="22"/>
          <w:szCs w:val="22"/>
        </w:rPr>
        <w:t>Çoşkun KAYNAK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İmar Komisyon </w:t>
        <w:tab/>
        <w:tab/>
        <w:t xml:space="preserve">                  İmar Komisyon</w:t>
        <w:tab/>
        <w:tab/>
        <w:tab/>
        <w:t xml:space="preserve">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Başkanı</w:t>
        <w:tab/>
        <w:tab/>
        <w:tab/>
        <w:t xml:space="preserve">    Başkan Yardımcısı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 xml:space="preserve"> </w:t>
        <w:tab/>
        <w:t xml:space="preserve">                                            </w:t>
      </w:r>
      <w:r>
        <w:rPr>
          <w:b/>
          <w:sz w:val="22"/>
          <w:szCs w:val="22"/>
        </w:rPr>
        <w:t xml:space="preserve">Hikmet KILIÇ 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</w:t>
        <w:tab/>
        <w:t xml:space="preserve">                Üye </w:t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704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7:00Z</dcterms:created>
  <dc:creator>İNCİLAY</dc:creator>
  <dc:description/>
  <cp:keywords/>
  <dc:language>en-US</dc:language>
  <cp:lastModifiedBy>ilke2</cp:lastModifiedBy>
  <cp:lastPrinted>2013-06-06T12:18:00Z</cp:lastPrinted>
  <dcterms:modified xsi:type="dcterms:W3CDTF">2013-07-03T08:38:00Z</dcterms:modified>
  <cp:revision>10</cp:revision>
  <dc:subject/>
  <dc:title>T</dc:title>
</cp:coreProperties>
</file>